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05"/>
        <w:gridCol w:w="222"/>
        <w:gridCol w:w="17"/>
      </w:tblGrid>
      <w:tr>
        <w:trPr/>
        <w:tc>
          <w:tcPr>
            <w:tcW w:w="108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9585</wp:posOffset>
                      </wp:positionV>
                      <wp:extent cx="6480810" cy="201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40"/>
                                    <w:gridCol w:w="4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  <w:tab w:val="left" w:pos="2160" w:leader="none"/>
                                            <w:tab w:val="right" w:pos="5562" w:leader="none"/>
                                          </w:tabs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rFonts w:ascii="Candara" w:hAnsi="Candara" w:cs="Canda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16"/>
                                            <w:szCs w:val="16"/>
                                          </w:rPr>
                                          <w:t>ISTITUTO</w:t>
                                          <w:tab/>
                                          <w:t>PROFESSIONALE</w:t>
                                          <w:tab/>
                                          <w:t>STATALE</w:t>
                                          <w:tab/>
                                          <w:t>SOCIO - COMMERCIALE - ARTIGIA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rFonts w:ascii="Candara" w:hAnsi="Candara" w:cs="Canda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07615" cy="1177290"/>
                                              <wp:effectExtent l="0" t="0" r="0" b="0"/>
                                              <wp:docPr id="2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18" r="275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07615" cy="1177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6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120" w:after="0"/>
                                          <w:ind w:right="33" w:hanging="0"/>
                                          <w:textAlignment w:val="baseline"/>
                                          <w:rPr>
                                            <w:rFonts w:ascii="Bodoni MT" w:hAnsi="Bodoni MT" w:cs="Bodoni MT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doni MT" w:ascii="Bodoni MT" w:hAnsi="Bodoni MT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Bodoni MT" w:ascii="Bodoni MT" w:hAnsi="Bodoni MT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CATTANEO  -  DELEDDA”     MOD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120" w:after="0"/>
                                          <w:ind w:right="33" w:hanging="0"/>
                                          <w:textAlignment w:val="baseline"/>
                                          <w:rPr>
                                            <w:rFonts w:ascii="Candara" w:hAnsi="Candara" w:cs="Candara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Cs w:val="22"/>
                                          </w:rPr>
                                          <w:t>Strada degli Schiocchi  110 - 41124 Modena - tel. 059/353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5421" w:leader="none"/>
                                          </w:tabs>
                                          <w:overflowPunct w:val="false"/>
                                          <w:autoSpaceDE w:val="false"/>
                                          <w:ind w:right="34" w:hanging="0"/>
                                          <w:textAlignment w:val="baseline"/>
                                          <w:rPr>
                                            <w:rFonts w:ascii="Candara" w:hAnsi="Candara" w:cs="Candara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</w:rPr>
                                          <w:t>C.F.: 94177200360</w:t>
                                          <w:tab/>
                                          <w:t>Codice Univoco: UFQM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Verdana" w:hAnsi="Verdana" w:cs="Verdana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6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120" w:after="0"/>
                                          <w:ind w:right="33" w:hanging="0"/>
                                          <w:textAlignment w:val="baseline"/>
                                          <w:rPr>
                                            <w:rFonts w:ascii="Bodoni MT" w:hAnsi="Bodoni MT" w:cs="Bodoni M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doni MT" w:ascii="Bodoni MT" w:hAnsi="Bodoni MT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36315" cy="447040"/>
                                              <wp:effectExtent l="0" t="0" r="0" b="0"/>
                                              <wp:docPr id="3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33" r="-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36315" cy="447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Fonts w:ascii="Bodoni MT" w:hAnsi="Bodoni MT" w:cs="Bodoni M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doni MT" w:ascii="Bodoni MT" w:hAnsi="Bodoni M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  <w:tab w:val="center" w:pos="4854" w:leader="none"/>
                                            <w:tab w:val="right" w:pos="9815" w:leader="none"/>
                                          </w:tabs>
                                          <w:overflowPunct w:val="false"/>
                                          <w:autoSpaceDE w:val="false"/>
                                          <w:spacing w:before="120" w:after="0"/>
                                          <w:ind w:right="33" w:hanging="0"/>
                                          <w:textAlignment w:val="baseline"/>
                                          <w:rPr>
                                            <w:rFonts w:ascii="Candara" w:hAnsi="Candara" w:cs="Candara"/>
                                            <w:color w:val="0563C1"/>
                                            <w:sz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lang w:val="en-US"/>
                                          </w:rPr>
                                          <w:t xml:space="preserve">mail: 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morc08000g@istruzione .it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lang w:val="en-US"/>
                                          </w:rPr>
                                          <w:tab/>
                                          <w:t xml:space="preserve">pec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lang w:val="en-US"/>
                                            </w:rPr>
                                            <w:t>morc08000g@pec.istruzione.it</w:t>
                                          </w:r>
                                        </w:hyperlink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lang w:val="en-US"/>
                                          </w:rPr>
                                          <w:tab/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ndara" w:ascii="Candara" w:hAnsi="Candara"/>
                                              <w:sz w:val="20"/>
                                              <w:lang w:val="en-US"/>
                                            </w:rPr>
                                            <w:t>http://www.cattaneodeledda.edu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9pt;mso-wrap-distance-left:7.05pt;mso-wrap-distance-right:7.05pt;mso-wrap-distance-top:0pt;mso-wrap-distance-bottom:0pt;margin-top:-38.5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0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6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2160" w:leader="none"/>
                                      <w:tab w:val="right" w:pos="556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ISTITUTO</w:t>
                                    <w:tab/>
                                    <w:t>PROFESSIONALE</w:t>
                                    <w:tab/>
                                    <w:t>STATALE</w:t>
                                    <w:tab/>
                                    <w:t>SOCIO - COMMERCIALE - ARTIGIANALE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7615" cy="1177290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8" r="275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7615" cy="117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right="33" w:hanging="0"/>
                                    <w:textAlignment w:val="baselin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</w:rPr>
                                    <w:t>CATTANEO  -  DELEDDA”     MODEN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right="33" w:hanging="0"/>
                                    <w:textAlignment w:val="baseline"/>
                                    <w:rPr>
                                      <w:rFonts w:ascii="Candara" w:hAnsi="Candara" w:cs="Candar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Cs w:val="22"/>
                                    </w:rPr>
                                    <w:t>Strada degli Schiocchi  110 - 41124 Modena - tel. 059/3532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421" w:leader="none"/>
                                    </w:tabs>
                                    <w:overflowPunct w:val="false"/>
                                    <w:autoSpaceDE w:val="false"/>
                                    <w:ind w:right="34" w:hanging="0"/>
                                    <w:textAlignment w:val="baseline"/>
                                    <w:rPr>
                                      <w:rFonts w:ascii="Candara" w:hAnsi="Candara" w:cs="Candar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</w:rPr>
                                    <w:t>C.F.: 94177200360</w:t>
                                    <w:tab/>
                                    <w:t>Codice Univoco: UFQMDM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right="33" w:hanging="0"/>
                                    <w:textAlignment w:val="baselin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6315" cy="447040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31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4854" w:leader="none"/>
                                      <w:tab w:val="right" w:pos="9815" w:leader="none"/>
                                    </w:tabs>
                                    <w:overflowPunct w:val="false"/>
                                    <w:autoSpaceDE w:val="false"/>
                                    <w:spacing w:before="120" w:after="0"/>
                                    <w:ind w:right="33" w:hanging="0"/>
                                    <w:textAlignment w:val="baseline"/>
                                    <w:rPr>
                                      <w:rFonts w:ascii="Candara" w:hAnsi="Candara" w:cs="Candara"/>
                                      <w:color w:val="0563C1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lang w:val="en-US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morc08000g@istruzione .it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lang w:val="en-US"/>
                                    </w:rPr>
                                    <w:tab/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morc08000g@pec.istruzione.it</w:t>
                                    </w:r>
                                  </w:hyperlink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0"/>
                                        <w:lang w:val="en-US"/>
                                      </w:rPr>
                                      <w:t>http://www.cattaneodeledda.edu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5040" w:hanging="84"/>
        <w:rPr/>
      </w:pPr>
      <w:r>
        <w:rPr>
          <w:rFonts w:eastAsia="Batang;바탕" w:cs="Arial" w:ascii="Arial" w:hAnsi="Arial"/>
          <w:bCs/>
        </w:rPr>
        <w:t>Al Dirigente Scolastico</w:t>
      </w:r>
    </w:p>
    <w:p>
      <w:pPr>
        <w:pStyle w:val="Normal"/>
        <w:ind w:left="4956" w:hanging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Al Responsabile del Servizio Prevenzione e Protezione</w:t>
      </w:r>
    </w:p>
    <w:p>
      <w:pPr>
        <w:pStyle w:val="Normal"/>
        <w:ind w:left="4248" w:firstLine="708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p.c. al DSGA</w:t>
      </w:r>
    </w:p>
    <w:p>
      <w:pPr>
        <w:pStyle w:val="Normal"/>
        <w:ind w:left="4248" w:firstLine="708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p.c. al RLS</w:t>
      </w:r>
    </w:p>
    <w:p>
      <w:pPr>
        <w:pStyle w:val="Normal"/>
        <w:spacing w:lineRule="auto" w:line="360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Segnalazione Rischio per la sicurez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lgs. 81/08)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e</w:t>
      </w:r>
      <w:r>
        <w:rPr>
          <w:rFonts w:cs="Arial" w:ascii="Arial" w:hAnsi="Arial"/>
          <w:sz w:val="22"/>
          <w:szCs w:val="22"/>
        </w:rPr>
        <w:t>: nell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edificio 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edificio B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 xml:space="preserve">nel seguente luogo </w:t>
      </w:r>
      <w:r>
        <w:rPr>
          <w:rFonts w:cs="Arial" w:ascii="Arial" w:hAnsi="Arial"/>
          <w:i/>
          <w:sz w:val="20"/>
          <w:szCs w:val="20"/>
        </w:rPr>
        <w:t>(aula, laboratorio, cortile)…….….</w:t>
      </w:r>
      <w:r>
        <w:rPr>
          <w:rFonts w:cs="Arial" w:ascii="Arial" w:hAnsi="Arial"/>
          <w:sz w:val="22"/>
          <w:szCs w:val="22"/>
        </w:rPr>
        <w:t>:…………………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>ho rilevato gli elementi di</w:t>
      </w:r>
      <w:r>
        <w:rPr>
          <w:rFonts w:cs="Arial" w:ascii="Arial" w:hAnsi="Arial"/>
          <w:b/>
          <w:sz w:val="22"/>
          <w:szCs w:val="22"/>
        </w:rPr>
        <w:t xml:space="preserve"> rischio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86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Rischi di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tipo trasversal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zzazione del lavoro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ttori psicologici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ttori ergonomici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dizioni di lavoro diffici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Rischi di natura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igienico ambiental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genti chimici (polveri, fumi, </w:t>
            </w: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nti fisici (elettricità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enti biologici (virus, batteri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 xml:space="preserve">Rischi di natura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infortunistica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ttur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cchin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ianti elettrici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stanze pericolose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endio - Esplosioni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pecifico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22"/>
          <w:szCs w:val="22"/>
        </w:rPr>
        <w:t>Segnalazione effettuata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e e cognom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unno/a della classe ……….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aboratore scolastico 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ente tecnic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ente amministrativo 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……….……….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ndirizz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Servizi Commerciali</w:t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zi Socio sanitari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roduzioni Tessili Sartoriali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.</w:t>
      </w:r>
    </w:p>
    <w:p>
      <w:pPr>
        <w:pStyle w:val="Normal"/>
        <w:spacing w:lineRule="auto" w:line="360" w:before="0" w:after="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 w:before="0" w:after="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rFonts w:ascii="Arial" w:hAnsi="Arial" w:cs="Arial"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rc08000g@pec.istruzione.it" TargetMode="External"/><Relationship Id="rId5" Type="http://schemas.openxmlformats.org/officeDocument/2006/relationships/hyperlink" Target="http://www.cattaneodeledda.edu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morc08000g@pec.istruzione.it" TargetMode="External"/><Relationship Id="rId9" Type="http://schemas.openxmlformats.org/officeDocument/2006/relationships/hyperlink" Target="http://www.cattaneodeledda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8:00Z</dcterms:created>
  <dc:creator>Pierangela Schiatti</dc:creator>
  <dc:description/>
  <cp:keywords/>
  <dc:language>en-US</dc:language>
  <cp:lastModifiedBy>Asus</cp:lastModifiedBy>
  <cp:lastPrinted>2014-03-10T11:27:00Z</cp:lastPrinted>
  <dcterms:modified xsi:type="dcterms:W3CDTF">2020-07-01T13:39:00Z</dcterms:modified>
  <cp:revision>3</cp:revision>
  <dc:subject/>
  <dc:title>ISTITUTO SUPERIORE "C</dc:title>
</cp:coreProperties>
</file>